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²âàíîâà Â³êòîð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1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5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ºê³ðîâà Ñóñàíà Åíâå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23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à÷îâà Îëå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ðñóê ªëèçàâåòà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46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3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76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åðóíåíêî ªâãåí³é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9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69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æèíñüêà Àíàñòàñ³ÿ Àíä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3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4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åðåäð³é Êàòåðèíà Îëåêñàíä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38</w:t>
      </w:r>
    </w:p>
    <w:p>
      <w:pPr>
        <w:pStyle w:val="Normal"/>
        <w:pBdr/>
        <w:bidi w:val="0"/>
        <w:jc w:val="center"/>
        <w:rPr/>
        <w:framePr w:w="1290" w:h="236" w:x="687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48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ëîòíèê Îëåíà Âîëîäèìè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77</w:t>
      </w:r>
    </w:p>
    <w:p>
      <w:pPr>
        <w:pStyle w:val="Normal"/>
        <w:pBdr/>
        <w:bidi w:val="0"/>
        <w:jc w:val="center"/>
        <w:rPr/>
        <w:framePr w:w="1290" w:h="236" w:x="687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87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ëåíþê Àíàñòàñ³ÿ Âàäèì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85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8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